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仿宋_GBK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仿宋_GBK" w:eastAsia="方正小标宋_GBK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易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县财盛投资有限责任公司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2-11-03T06:4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079C3EA374E7DABF7877317A889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