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附件</w:t>
      </w:r>
      <w:r>
        <w:rPr>
          <w:rFonts w:eastAsia="宋体"/>
          <w:sz w:val="36"/>
          <w:szCs w:val="36"/>
          <w:lang w:val="en-US" w:eastAsia="zh-CN"/>
        </w:rPr>
        <w:t>3</w:t>
      </w:r>
    </w:p>
    <w:tbl>
      <w:tblPr>
        <w:tblW w:w="13792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420" w:hRule="atLeast"/>
        </w:trPr>
        <w:tc>
          <w:tcPr>
            <w:tcW w:w="13792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易门县第一中学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体育特长生项目评分表（素质类）</w:t>
            </w:r>
          </w:p>
        </w:tc>
      </w:tr>
      <w:tr>
        <w:trPr>
          <w:trHeight w:val="585" w:hRule="atLeast"/>
        </w:trPr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color w:val="FF0000"/>
                <w:sz w:val="18"/>
                <w:szCs w:val="18"/>
                <w:lang w:val="en-US" w:eastAsia="zh-CN" w:bidi="ar"/>
              </w:rPr>
              <w:t>米跑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Style w:val="Font31"/>
                <w:color w:val="FF0000"/>
                <w:sz w:val="18"/>
                <w:szCs w:val="18"/>
                <w:lang w:val="en-US" w:eastAsia="zh-CN" w:bidi="ar"/>
              </w:rPr>
              <w:t>米跑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立定跳远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地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铅球</w:t>
            </w:r>
          </w:p>
        </w:tc>
        <w:tc>
          <w:tcPr>
            <w:tcW w:w="86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值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地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铅球</w:t>
            </w:r>
          </w:p>
        </w:tc>
      </w:tr>
      <w:tr>
        <w:trPr>
          <w:trHeight w:val="300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秒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秒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秒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秒）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厘米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</w:tr>
      <w:tr>
        <w:trPr>
          <w:trHeight w:val="285" w:hRule="atLeast"/>
        </w:trPr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6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6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7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7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6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6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3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.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5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4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3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2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2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.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9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7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6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4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.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7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7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4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1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5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4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1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3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.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2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1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6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.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0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9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5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3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9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1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8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6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2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9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.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5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4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9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6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5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.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3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1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3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2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.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0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9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3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8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6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6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5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4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3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3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1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4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9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9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1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8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3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3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.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6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4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5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9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3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1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2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6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7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.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1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9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9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3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4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.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8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6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9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1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.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6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4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3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6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8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3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1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1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9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7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1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9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6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4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6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8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6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4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1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.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4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1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8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.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1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9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6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9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6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6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6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3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3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4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.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4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4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1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.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.1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9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3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6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9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7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3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.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7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4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7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6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.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4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2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8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1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4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9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7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1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7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8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4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2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1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8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7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9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.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5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2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9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2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.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8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.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7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.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5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3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4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.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8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8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6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.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5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.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1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.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9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1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.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8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8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.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.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6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4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.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3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2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.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1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8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.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.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6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5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3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2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.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.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.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6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.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4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.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1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.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.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9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.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7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.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.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.7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.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.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.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.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.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.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.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.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.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.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.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.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.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.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.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.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.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.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.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.0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.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.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.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.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.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.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.7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.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.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.8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.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.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.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.5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.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.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.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.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.7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.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6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2:18Z</dcterms:created>
  <dc:creator>Administrator</dc:creator>
  <dc:description/>
  <dc:language>en-US</dc:language>
  <cp:lastModifiedBy>WPS_1677582651</cp:lastModifiedBy>
  <dcterms:modified xsi:type="dcterms:W3CDTF">2025-04-02T01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353B1A537476BAB567338924C0FE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iMmY4MzFmZWNhZDlhZTJiNDM4NGI3ZDY4OGZkYWMiLCJ1c2VySWQiOiIxNDc2NzA0MzczIn0=</vt:lpwstr>
  </property>
  <property fmtid="{D5CDD505-2E9C-101B-9397-08002B2CF9AE}" pid="5" name="commondata">
    <vt:lpwstr>commondata</vt:lpwstr>
  </property>
</Properties>
</file>