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易门县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乡村医生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招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岗位表</w:t>
      </w:r>
    </w:p>
    <w:tbl>
      <w:tblPr>
        <w:tblW w:w="14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2"/>
        <w:gridCol w:w="1385"/>
        <w:gridCol w:w="2370"/>
        <w:gridCol w:w="1940"/>
        <w:gridCol w:w="1739"/>
        <w:gridCol w:w="4758"/>
      </w:tblGrid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室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医生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招聘要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所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学历，临床医学、农村医学、社区医学、中医学、中西医结合专业；年龄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能适应和胜任村卫生室诊疗及基本公共卫生服务等相关工作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取得执业（助理）医师资质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取得执业（助理）医师资质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园区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街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街社区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水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吾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厂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箐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放宽到医学相关专业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家店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放宽到医学相关专业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尼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放宽到医学相关专业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碧多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放宽到医学相关专业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衣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放宽到医学相关专业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邑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放宽到医学相关专业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格利村卫生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放宽到医学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14T10:49:00Z</cp:lastPrinted>
  <dcterms:modified xsi:type="dcterms:W3CDTF">2025-04-24T09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4B14E545453883D8C59FFB1575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YTFmZmU5YzAyOGYyY2YzZjhkZmQ3YWQ2YjI4NzQiLCJ1c2VySWQiOiI3MDEyOTkzMzAifQ==</vt:lpwstr>
  </property>
  <property fmtid="{D5CDD505-2E9C-101B-9397-08002B2CF9AE}" pid="5" name="commondata">
    <vt:lpwstr>commondata</vt:lpwstr>
  </property>
</Properties>
</file>